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唐河县</w:t>
      </w:r>
      <w:r>
        <w:rPr>
          <w:rFonts w:cs="宋体" w:ascii="宋体" w:hAnsi="宋体"/>
          <w:b/>
          <w:kern w:val="0"/>
          <w:sz w:val="32"/>
          <w:szCs w:val="32"/>
          <w:lang w:eastAsia="zh-CN" w:bidi="ar"/>
        </w:rPr>
        <w:t>2023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 xml:space="preserve">年燃气居民用户安全装置加装项目 </w:t>
      </w:r>
      <w:r>
        <w:rPr>
          <w:rFonts w:ascii="宋体" w:hAnsi="宋体" w:cs="宋体"/>
          <w:b/>
          <w:kern w:val="0"/>
          <w:sz w:val="44"/>
          <w:szCs w:val="44"/>
          <w:lang w:eastAsia="zh-CN" w:bidi="ar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  <w:lang w:bidi="ar"/>
        </w:rPr>
        <w:t>成交明细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标段：唐河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燃气居民用户安全装置加装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成交内容：拟成交供应商负责唐河县县域管道天然气居民用户加装自闭阀，非金属软管更换为金属软管的材料采购及实施安装。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预算金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704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</w:rPr>
        <w:t>6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万元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成交供应商名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唐河华嘉盛燃气有限公司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4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每户（费用明细：自闭阀、金属软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米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0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户，施工费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1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户，其它措施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户，合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4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（包费用含配件费），由县财政、实施安全装置加装的燃气企业、居民各承担三分之一（即县财政、实施安全装置加装的燃气企业、居民各承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），金属软管限定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米内，居民同时更换自闭阀和金属软管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米内）时，承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费用，单独更换自闭阀承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费用，单独更换金属软管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米内）承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费用，超出范围费用居民自行承担）；</w:t>
      </w:r>
    </w:p>
    <w:p>
      <w:pPr>
        <w:pStyle w:val="Normal"/>
        <w:tabs>
          <w:tab w:val="clear" w:pos="420"/>
          <w:tab w:val="left" w:pos="5158" w:leader="none"/>
        </w:tabs>
        <w:jc w:val="left"/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 w:before="0" w:after="120"/>
      <w:ind w:firstLine="20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7:00Z</dcterms:created>
  <dc:creator>青格</dc:creator>
  <dc:description/>
  <dc:language>en-US</dc:language>
  <cp:lastModifiedBy>NTKO</cp:lastModifiedBy>
  <dcterms:modified xsi:type="dcterms:W3CDTF">2023-08-02T10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B8C524644FBA962753E94D6285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